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ом Већа Департмана за хидрогеологију за сваку школску годину одређује се Саветник (</w:t>
            </w:r>
            <w:r>
              <w:rPr/>
              <w:t>Advisor), који кроз консултације помаже студентима у избору начина студија</w:t>
            </w:r>
            <w:r>
              <w:rPr>
                <w:lang w:val="sr-CS"/>
              </w:rPr>
              <w:t>. Саветник кроз сталне консултације (нарочито пред почетак сваког семестра) објективно информише студенте, помаже у изналажењу најповољнијих и најлогичнијих варијанти за наставак студија. Подноси извештај Већу Департмана о совом раду (тај рад се такоже евалуира кроз интерну анкету студената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 почетка сваког семестра наставници пропремају детаљан план рада у домену наставе, који се у облику информатора презентира студентима. Овај материјал помаже студентима у избору варијанти наставка студир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лан рада за сваки курс садржи: план и програм наставе, процес наставе, организацију наставе, процес учења, испитне активности (организација, садржај, начин испитивања и оцењивања, припреме за испит), активности са студент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крају сваког семестра вршиће се студентска евалуација наставе. Поред студентске евалуације наставе, односно наставника прописаних Законом, Департман за хидрогеологију спроводи евалуацију наставника и процеса извођења наставе путем сопствено разрађеног анкетног листа. Досадашња примена анкетирања на Основним студијама показала је позитивне резултате у раду и имала стимулативно дејство на побољшање квалитета предавања, вежбања, извођења теренске наставе и одржавање испит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им интерне анкете у организацији Департмана за хидрогеологију, евалуација се изводи сходно Правилнику о контроли квалитета и Статуту факулт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Студентски упи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: 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естар: ____________________  Недељни фонд часова: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: _________________________  Асистент: 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ико сте редовно похађали предавања?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пишите проценат (0-100%) __________</w:t>
            </w:r>
          </w:p>
          <w:p>
            <w:pPr>
              <w:pStyle w:val="Normal"/>
              <w:ind w:left="36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Зашто нисте у већој мери похађали предавања? (обележите један или више одговор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ису потребна за полагање испи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 није успео да ме заинтересуј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термин предавања ми није одговара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бавио (ла) сам белешке од колег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ема посебног разлог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е настава из овог предмета редовно одржавала?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пишите проценат (0-100%) 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кав је био квалитет предавања?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емам замерки</w:t>
            </w:r>
          </w:p>
          <w:p>
            <w:pPr>
              <w:pStyle w:val="Normal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имам следеће замерке (обележите један или више одговора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сувише брзо/споро предаје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предаје неразумљиво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време посвећено појединим темама није пропорционално њиховом значају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предаје коректно, али монотоно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не користи визуелна средства (ЛЦД, графоскоп и сл.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ема довољно примера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не успоставља комуникацију са студентима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задовољни ангажовањем професора да Вам пренесе своја знања и искуства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 xml:space="preserve"> не </w:t>
              <w:tab/>
              <w:tab/>
              <w:t xml:space="preserve">делимично </w:t>
              <w:tab/>
              <w:tab/>
              <w:t>не знам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Вам је недостатак предзнања представљао проблем код праћења предавања?</w:t>
            </w:r>
          </w:p>
          <w:p>
            <w:pPr>
              <w:pStyle w:val="Normal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>углавном</w:t>
              <w:tab/>
              <w:t>делимично</w:t>
              <w:tab/>
              <w:t>не</w:t>
            </w:r>
          </w:p>
          <w:p>
            <w:pPr>
              <w:pStyle w:val="Normal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е Ваша претходна очекивања од овог предмета поклапају са крајњим утиском након завршетка курса?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позитивном смислу:</w:t>
              <w:tab/>
              <w:t>потпуно</w:t>
              <w:tab/>
              <w:tab/>
              <w:t>делимично</w:t>
              <w:tab/>
              <w:t>ни мало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негативном смислу:</w:t>
              <w:tab/>
              <w:t>потпуно</w:t>
              <w:tab/>
              <w:tab/>
              <w:t xml:space="preserve">делимично </w:t>
              <w:tab/>
              <w:t>ни мало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задовољни својим знањем по завршетку слушања наставе из овог предмета?</w:t>
            </w:r>
          </w:p>
          <w:p>
            <w:pPr>
              <w:pStyle w:val="Normal"/>
              <w:ind w:left="72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>углавном</w:t>
              <w:tab/>
              <w:t>делимично</w:t>
              <w:tab/>
              <w:t>не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Вам је сметала неопходност учења предмета током школске године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ма потребе за тиме</w:t>
              <w:tab/>
              <w:t>не смета ми</w:t>
              <w:tab/>
              <w:t>да, смета ми</w:t>
              <w:tab/>
              <w:t>немам ништа против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Колико Вам је времена (осим предавања) просечно одузимао овај предмет (за праћење наставе, израду вежби, домаћих задатака, припрему колоквијума, тестова и сл.) током једне недеље (у сатима)?</w:t>
            </w:r>
          </w:p>
          <w:p>
            <w:pPr>
              <w:pStyle w:val="Normal"/>
              <w:ind w:left="144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до 4 сата</w:t>
              <w:tab/>
              <w:t>4 - 8 сати</w:t>
              <w:tab/>
              <w:t>више од 8 сати</w:t>
            </w:r>
          </w:p>
          <w:p>
            <w:pPr>
              <w:pStyle w:val="Normal"/>
              <w:ind w:left="144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имали могућност консултација са професором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век</w:t>
              <w:tab/>
              <w:t>у датом термину</w:t>
              <w:tab/>
              <w:tab/>
              <w:t>кад га нађем</w:t>
              <w:tab/>
              <w:t>према договору</w:t>
              <w:tab/>
              <w:tab/>
              <w:t>ретко</w:t>
              <w:tab/>
              <w:t>никад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бисте сарађивали са наставником на овом предмету и ван наставе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>не</w:t>
              <w:tab/>
              <w:tab/>
              <w:t>не знам</w:t>
              <w:tab/>
              <w:tab/>
              <w:t>можда</w:t>
            </w:r>
          </w:p>
          <w:p>
            <w:pPr>
              <w:pStyle w:val="TextBodyIndent"/>
              <w:rPr/>
            </w:pPr>
            <w:r>
              <w:rPr/>
              <w:t>Напомена: Анкета је апсолутно анонимна и служи сагледавању могућности побољшања процеса наставе и сарадње на релацији студент-наставник. Из тих разлога молимо Вас да приликом давања одговора будете изузетно озбиљни. ХВАЛ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ОКРЕ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кав је био квалитет вежбањ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емам замерки</w:t>
            </w:r>
          </w:p>
          <w:p>
            <w:pPr>
              <w:pStyle w:val="Normal"/>
              <w:ind w:left="72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имам следеће замерке (обележите један или више одговор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вежбе нису усаглашене са предавањи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задаци су нејас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кратак временски рок за завршетак вежб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асистент не успоставља комуникацију са студентима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имали могућност консултација са асистентом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век</w:t>
              <w:tab/>
              <w:t>у датом термину</w:t>
              <w:tab/>
              <w:tab/>
              <w:t>кад га нађем</w:t>
              <w:tab/>
              <w:t>према договору</w:t>
              <w:tab/>
              <w:tab/>
              <w:t>ретко</w:t>
              <w:tab/>
              <w:t>никад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кав је био однос асистента са студентима ван редовне настав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емам замерки</w:t>
            </w:r>
          </w:p>
          <w:p>
            <w:pPr>
              <w:pStyle w:val="Normal"/>
              <w:ind w:left="72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имам следеће замерке (обележите један или више одговор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е постоји утврђени термин консултација, или непоштовање терм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страх од реакције асистента на незнање и постављена питањ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адменост и некомуникативност асистен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ишите предлог провере Вашег знања из овог предмета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ите укупно ангажовање наставника (асистента) на вежбама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задовољавајуће</w:t>
              <w:tab/>
              <w:t>задовољавајуће</w:t>
              <w:tab/>
              <w:tab/>
              <w:t>добро</w:t>
              <w:tab/>
              <w:tab/>
              <w:t>врло добро</w:t>
              <w:tab/>
              <w:t>одличн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ите укупно ангажовање наставника на предавњима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задовољавајуће</w:t>
              <w:tab/>
              <w:t>задовољавајуће</w:t>
              <w:tab/>
              <w:tab/>
              <w:t>добро</w:t>
              <w:tab/>
              <w:tab/>
              <w:t>врло добро</w:t>
              <w:tab/>
              <w:t>одличн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  <w:lang w:val="sr-CS"/>
              </w:rPr>
              <w:t>Табела 11. 1.</w:t>
            </w:r>
            <w:r>
              <w:rPr>
                <w:color w:val="0000FF"/>
                <w:sz w:val="24"/>
                <w:szCs w:val="24"/>
                <w:u w:val="single"/>
                <w:lang w:val="sr-CS"/>
              </w:rPr>
              <w:t xml:space="preserve"> Листа чланова комисије за контролу квалитета</w:t>
            </w:r>
            <w:r>
              <w:rPr>
                <w:sz w:val="24"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резултатима самовредновања студијског програма – Прилог 11.1,</w:t>
              </w:r>
            </w:hyperlink>
            <w:r>
              <w:rPr>
                <w:sz w:val="24"/>
                <w:szCs w:val="24"/>
                <w:lang w:val="sr-CS"/>
              </w:rPr>
              <w:t xml:space="preserve"> Јавно публикован документ –Политика обезбеђења квалитета- </w:t>
            </w:r>
            <w:r>
              <w:rPr>
                <w:b/>
                <w:sz w:val="24"/>
                <w:szCs w:val="24"/>
                <w:lang w:val="sr-CS"/>
              </w:rPr>
              <w:t>Прилог 11.2</w:t>
            </w:r>
            <w:r>
              <w:rPr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-</w:t>
            </w:r>
            <w:r>
              <w:rPr>
                <w:b/>
                <w:sz w:val="24"/>
                <w:szCs w:val="24"/>
                <w:lang w:val="sr-CS"/>
              </w:rPr>
              <w:t>Прил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11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Прилог 11.4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16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7;&#1088;&#1080;&#1083;&#1086;&#1079;&#1080;/&#1048;&#1079;&#1074;&#1077;&#1096;&#1090;&#1072;&#1112;%20&#1086;%20&#1088;&#1077;&#1079;&#1091;&#1083;&#1090;&#1072;&#1090;&#1080;&#1084;&#1072;%20&#1089;&#1072;&#1084;&#1086;&#1074;&#1088;&#1077;&#1076;&#1085;&#1086;&#1074;&#1072;&#1114;&#1072;%20&#1089;&#1090;&#1091;&#1076;&#1080;&#1112;&#1089;&#1082;&#1086;&#1075;%20&#1087;&#1088;&#1086;&#1075;&#1088;&#1072;&#1084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dc:language>en-US</dc:language>
  <cp:lastModifiedBy>Bole</cp:lastModifiedBy>
  <dcterms:modified xsi:type="dcterms:W3CDTF">2008-03-19T01:17:00Z</dcterms:modified>
  <cp:revision>7</cp:revision>
  <dc:subject/>
  <dc:title>Стандард 11: Контрола квалитета     </dc:title>
</cp:coreProperties>
</file>